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34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иева Галандара Джинагатовича, родившегося * года в Азербайджане, проживающего по адресу: ул. *, д.*, кв.*, п. *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5.2024 года, Нуриев Г.Д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226057165 от 26.02.2024 года по делу об административном правонарушении, предусмотренном ч.2 ст.12.9 КоАП РФ. В отношении Нуриева Г.Д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иев Г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уриева Г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иева Г.Д. в совершении правонарушения подтверждается материалами дела: протоколом от 12.07.2024 года об административном правонарушении; копией постановления № 18810586240226057165 от 26.02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уриева Г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уриева Г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уриевым Г.Д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уриева Галандара Джинаг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342 420 1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